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 размещении реестра организаций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В автоматизированной информационной системе  «Доступная среда Свердловской области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ma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s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idura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map</w:t>
        </w:r>
        <w:r>
          <w:rPr>
            <w:rStyle w:val="InternetLink"/>
            <w:sz w:val="28"/>
          </w:rPr>
          <w:t>/)</w:t>
        </w:r>
      </w:hyperlink>
      <w:r>
        <w:rPr>
          <w:sz w:val="28"/>
        </w:rPr>
        <w:t xml:space="preserve"> размещен реестр организаций и экспертов, осуществляющих в Свердловской области независимый аудит доступности объектов социальной инфраструктуры для инвалидов и иных маломобильных групп населения, в целях привлечения экспертов для разработки мероприятий по созданию доступности объектов для инвалидов и других маломобильных групп населения на этапе подготовки технического задания и конкурсной документации, а также при приемке выполненных работ.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msp.midural.ru/map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стое письмо 2008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6:00Z</dcterms:created>
  <dc:creator>ORG4</dc:creator>
  <dc:description/>
  <cp:keywords/>
  <dc:language>en-US</dc:language>
  <cp:lastModifiedBy>ORG4</cp:lastModifiedBy>
  <cp:lastPrinted>2005-07-25T12:14:00Z</cp:lastPrinted>
  <dcterms:modified xsi:type="dcterms:W3CDTF">2017-04-14T12:19:00Z</dcterms:modified>
  <cp:revision>9</cp:revision>
  <dc:subject/>
  <dc:title>   Свердловская область</dc:title>
</cp:coreProperties>
</file>